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Grou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15000" cy="4622800"/>
            <wp:effectExtent l="0" t="0" r="0" b="0"/>
            <wp:docPr id="1" name="Picture 2" descr="::Desktop:GMA 46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::Desktop:GMA 464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2065</wp:posOffset>
                </wp:positionV>
                <wp:extent cx="592391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Joseph Beuys; </w:t>
                            </w:r>
                            <w:r>
                              <w:rPr>
                                <w:i/>
                              </w:rPr>
                              <w:t>Capri Batterie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GB"/>
                              </w:rPr>
                              <w:t>1985; Yellow light bulb in black socket, lemon; 18.5 x 18.5 x 18.5 cm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6.45pt;height:46.8pt;mso-wrap-distance-left:9pt;mso-wrap-distance-right:9pt;mso-wrap-distance-top:0pt;mso-wrap-distance-bottom:0pt;margin-top:0.95pt;mso-position-vertical-relative:text;margin-left:1.5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Joseph Beuys; </w:t>
                      </w:r>
                      <w:r>
                        <w:rPr>
                          <w:i/>
                        </w:rPr>
                        <w:t>Capri Batterie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GB"/>
                        </w:rPr>
                        <w:t>1985; Yellow light bulb in black socket, lemon; 18.5 x 18.5 x 18.5 cm</w:t>
                      </w:r>
                      <w:r>
                        <w:rPr>
                          <w:b/>
                          <w:bCs/>
                          <w:lang w:val="en-GB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How are the meanings of the objects changed when placed in a new context?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at do you think is the purpose of the work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- Who do you think is the intended audience?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- What skills do you think were involved in making this work?</w:t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y do you think these particular objects were used?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at is the relationship between the objects? 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- Do you think the objects have a history in the artist’s life?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How do the objects that were used shape the overall message/effect of the piece? </w:t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at is the purpose of using found objects to make sculpture as opposed to conventional materials like clay, metal, or wood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5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ea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9763d"/>
    <w:pPr/>
    <w:rPr>
      <w:rFonts w:ascii="Times" w:hAnsi="Times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32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08:00Z</dcterms:created>
  <dc:creator>lisa brown</dc:creator>
  <dc:description/>
  <dc:language>en-US</dc:language>
  <cp:lastModifiedBy>lisa brown</cp:lastModifiedBy>
  <dcterms:modified xsi:type="dcterms:W3CDTF">2010-10-1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