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eacher Timetable (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v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.00 – 9.30</w:t>
        <w:tab/>
        <w:t>presentation (illustration of set design)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ive instructions for class to illustrate possible environments for their stor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>9.30 – 12.00</w:t>
        <w:tab/>
        <w:t>Illustrate possible environments for their story. This can be monochrome pencil or colour sketches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>13.00 – 14.30</w:t>
        <w:tab/>
        <w:t>Students to present the illustrations (5 minutes per group)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>14.30 – 16.00 Students to decide which environment in their story to focus on and construct in the real world.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ab/>
        <w:t>Start to consider possible materials and processes they can experiment with.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e31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08:00Z</dcterms:created>
  <dc:creator/>
  <dc:description/>
  <dc:language>en-US</dc:language>
  <cp:lastModifiedBy>lisa brown</cp:lastModifiedBy>
  <dcterms:modified xsi:type="dcterms:W3CDTF">2010-11-14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